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28 сентября 2012 г.                                                                               № 15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01.08.2011 №1348 «О </w:t>
      </w:r>
      <w:r>
        <w:rPr>
          <w:b/>
          <w:bCs/>
          <w:sz w:val="28"/>
          <w:szCs w:val="28"/>
        </w:rPr>
        <w:t>Конкурсной комиссии при администрации города Твери по предоставлению субсидий из бюджета города юридическим лицам, являющимися некоммерческими организациями, - субъектам инфраструктуры поддержки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Твери и на основании ст. 45 и ст. 61 Устава города Твер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Твери от 01.08.2011 №1348 «О </w:t>
      </w:r>
      <w:r>
        <w:rPr>
          <w:bCs/>
          <w:sz w:val="28"/>
          <w:szCs w:val="28"/>
        </w:rPr>
        <w:t>конкурсной комиссии при администрации города Твери по предоставлению субсидий из бюджета города юридическим лицам, являющимися некоммерческими организациями, - субъектам инфраструктуры поддержки малого и среднего предпринимательства»</w:t>
      </w:r>
      <w:r>
        <w:rPr>
          <w:sz w:val="28"/>
          <w:szCs w:val="28"/>
        </w:rPr>
        <w:t xml:space="preserve"> (далее - Постановление), изложив Приложение 2 к Постановлению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города Чубенко С.В.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В.М. Павл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12 г.  2012  № 15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 августа 2011 г. № 13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Твери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, являющимся некоммерческ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- субъектам инфраструктуры поддер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– Чубенко Сергей Васильевич, первый заместитель Главы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ь председателя комиссии – Сдобняков Николай Юрьевич, начальник департамента экономики, инвестиций и промышленной политики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екретарь комиссии - Лязина Анастасия Александровна, ведущий специалист отдела прогнозирования и развития рыночной инфраструктуры департамента экономики, инвестиций и промышленной политик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веев Александр Владимирович - начальник отдела развития малого и среднего предпринимательства управления развития малого предпринимательства и инноваций Министерства экономического развития Твер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авченко Наталья Михайловна -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игорьева Елена Александровна – заместитель начальника департамента финансов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один Александр Анатольевич - начальник управления потребительского рынка и контроля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пов Константин Михайлович - начальник отдела прогнозирования и развития рыночной инфраструктуры департамента экономики, инвестиций и промышленной политики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валева Ирина Ивановна - главный специалист отдела по вопросам развития города правового управления администрации гор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й и промышленной политики                                            Н.Ю. Сдобня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9:00Z</dcterms:created>
  <dc:creator>pln_ljazina</dc:creator>
  <dc:description/>
  <cp:keywords/>
  <dc:language>en-US</dc:language>
  <cp:lastModifiedBy>inf_maleina</cp:lastModifiedBy>
  <cp:lastPrinted>2012-09-18T14:49:00Z</cp:lastPrinted>
  <dcterms:modified xsi:type="dcterms:W3CDTF">2012-10-01T07:38:00Z</dcterms:modified>
  <cp:revision>3</cp:revision>
  <dc:subject/>
  <dc:title>ПОСТАНОВЛЕНИЕ</dc:title>
</cp:coreProperties>
</file>